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540" w:before="376" w:after="376"/>
        <w:jc w:val="center"/>
        <w:textAlignment w:val="baseline"/>
        <w:rPr/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定点单位抽签定标报价单（二）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2130"/>
        <w:gridCol w:w="570"/>
        <w:gridCol w:w="1425"/>
        <w:gridCol w:w="2820"/>
      </w:tblGrid>
      <w:tr>
        <w:trPr>
          <w:trHeight w:val="7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建设单位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浙江绍兴杭绍临空示范区开发集团有限公司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项目名称</w:t>
            </w:r>
          </w:p>
        </w:tc>
        <w:tc>
          <w:tcPr>
            <w:tcW w:w="6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80" w:before="0" w:after="0"/>
              <w:textAlignment w:val="baseline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2"/>
              </w:rPr>
              <w:t>杭金衢高速柯桥西出入口景观提升改造工程一标、二标以及临空示范区入口提档升级工程一标施工监理项目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服务内容</w:t>
            </w:r>
          </w:p>
        </w:tc>
        <w:tc>
          <w:tcPr>
            <w:tcW w:w="6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杭金衢高速柯桥西出入口景观提升改造工程施工一标、二标，临空示范区入口提档工程一标全程监理，具体详见施工图。</w:t>
            </w:r>
          </w:p>
        </w:tc>
      </w:tr>
      <w:tr>
        <w:trPr>
          <w:trHeight w:val="1876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合同主要条款</w:t>
            </w:r>
          </w:p>
        </w:tc>
        <w:tc>
          <w:tcPr>
            <w:tcW w:w="6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需配备项目总监</w:t>
            </w: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名，具有注册监理工程师执业资格（注册专业为市政公用工程），土建专业监理工程师</w:t>
            </w: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名（兼安全专监），绿化专业监理工程师</w:t>
            </w: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名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估算合同价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ind w:left="0" w:right="0" w:firstLine="1365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>54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（万元）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服务期限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与施工工期同步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建设单位确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定的合同价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下浮： 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t>50  %</w:t>
            </w:r>
          </w:p>
        </w:tc>
        <w:tc>
          <w:tcPr>
            <w:tcW w:w="48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大写：下浮百分之五十</w:t>
            </w:r>
          </w:p>
        </w:tc>
      </w:tr>
      <w:tr>
        <w:trPr>
          <w:trHeight w:val="990" w:hRule="atLeast"/>
        </w:trPr>
        <w:tc>
          <w:tcPr>
            <w:tcW w:w="89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ind w:left="0" w:right="0" w:firstLine="555"/>
              <w:jc w:val="both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投标人承诺：我单位已全面了解建设单位发包需求，愿意接受并承诺按以上内容完成相关服务工作。</w:t>
            </w:r>
          </w:p>
        </w:tc>
      </w:tr>
    </w:tbl>
    <w:p>
      <w:pPr>
        <w:pStyle w:val="Style17"/>
        <w:widowControl/>
        <w:spacing w:lineRule="atLeast" w:line="540" w:before="376" w:after="376"/>
        <w:textAlignment w:val="baseline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39:00Z</dcterms:created>
  <dc:creator>Administrator</dc:creator>
  <dc:description/>
  <dc:language>en-US</dc:language>
  <cp:lastModifiedBy>徐洪佳哟</cp:lastModifiedBy>
  <dcterms:modified xsi:type="dcterms:W3CDTF">2022-04-13T02:2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877078ACC459E84D432FA073E5E05</vt:lpwstr>
  </property>
  <property fmtid="{D5CDD505-2E9C-101B-9397-08002B2CF9AE}" pid="3" name="KSOProductBuildVer">
    <vt:lpwstr>2052-11.1.0.11365</vt:lpwstr>
  </property>
</Properties>
</file>