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浙江</w:t>
      </w:r>
      <w:r>
        <w:rPr>
          <w:rFonts w:ascii="方正小标宋简体" w:hAnsi="方正小标宋简体" w:eastAsia="方正小标宋简体"/>
          <w:b/>
          <w:sz w:val="32"/>
          <w:szCs w:val="32"/>
        </w:rPr>
        <w:t>绍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杭绍临空示范区开发</w:t>
      </w:r>
      <w:r>
        <w:rPr>
          <w:rFonts w:ascii="方正小标宋简体" w:hAnsi="方正小标宋简体" w:eastAsia="方正小标宋简体"/>
          <w:b/>
          <w:sz w:val="32"/>
          <w:szCs w:val="32"/>
        </w:rPr>
        <w:t>集团有限公司招聘岗位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7"/>
        <w:gridCol w:w="675"/>
        <w:gridCol w:w="1245"/>
        <w:gridCol w:w="3650"/>
        <w:gridCol w:w="891"/>
        <w:gridCol w:w="5764"/>
      </w:tblGrid>
      <w:tr>
        <w:trPr>
          <w:trHeight w:val="61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划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格条件</w:t>
            </w:r>
          </w:p>
        </w:tc>
      </w:tr>
      <w:tr>
        <w:trPr>
          <w:trHeight w:val="139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地理信息科学、城乡规划、人文地理与城乡规划、土地资源管理、土木工程、工程管理、建筑学、工程造价、地质工程、自然地理与资源环境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或双一流专业全日制本科毕业生，或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国有土地收储和征拆工作经验，并有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土地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管理工作经验者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95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市场营销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市场营销、房地产开发与管理、工商管理、国民经济管理、国际经济与贸易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以上相关工作经验，具备较强的市场开拓和业务创新能力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，商业市场营销工作经验。</w:t>
            </w:r>
          </w:p>
        </w:tc>
      </w:tr>
      <w:tr>
        <w:trPr>
          <w:trHeight w:val="146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行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以上相关工作经验，扎实的理论功底和较强的公文写作、文字综合等能力，熟悉绍兴方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具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较强的组织协调能力，熟练操作各类基础办公软件，有较强的材料整理、语言沟通和表达能力，工作条理清晰，学习能力强，责任心强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后勤接待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具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较强的语言沟通和表达能力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同等分数下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会务接待相关工作经验者优先。</w:t>
            </w:r>
          </w:p>
        </w:tc>
      </w:tr>
      <w:tr>
        <w:trPr>
          <w:trHeight w:val="188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造价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程造价、工程管理、土木工程、机械设计制造及其自动化、电气工程及其自动化、自动化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以上造价管理工作经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；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造价员或二级造价工程师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熟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市政、房建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造价管理工作职责和工作流程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具备独立编制和审核工程预结算能力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同等分数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造价咨询中介机构工作经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者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具有一级造价工程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者优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br/>
              <w:br/>
            </w:r>
          </w:p>
        </w:tc>
      </w:tr>
      <w:tr>
        <w:trPr>
          <w:trHeight w:val="132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法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法学、知识产权、监狱学、信用风险管理与法律防控、国际经贸规则、司法警察学、社区矫正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合约法务相关工作经验，熟悉国家、省市相关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同等分数下具有法律职业资格证书或研究生以上学历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投资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金融学、金融工程、投资学、金融数学、经济与金融、会计学、财务管理、审计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全日制硕士或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全日制本科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以上投资管理、基金运营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同等分数下具有经济类中级职称者优先。</w:t>
            </w:r>
          </w:p>
        </w:tc>
      </w:tr>
      <w:tr>
        <w:trPr>
          <w:trHeight w:val="113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工程技术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土木工程、道路桥梁与渡河工程、建筑学、城乡规划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设计管理工作经验，并具有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同等分数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设计院工作管理经验者优先。</w:t>
            </w:r>
          </w:p>
        </w:tc>
      </w:tr>
      <w:tr>
        <w:trPr>
          <w:trHeight w:val="141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工程现场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土木工程、工程管理、建筑学、工程造价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房地产开发与管理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以上房建施工工程管理工作经验，并有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同等分数下具有二级建造师及以上执业资格证书者优先。</w:t>
            </w:r>
          </w:p>
        </w:tc>
      </w:tr>
      <w:tr>
        <w:trPr>
          <w:trHeight w:val="85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金融学、金融工程、投资学、金融数学、经济与金融、会计学、财务管理、审计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及以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以上财务相关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同等分数下具有经济类中级职称者优先。</w:t>
            </w:r>
          </w:p>
        </w:tc>
      </w:tr>
      <w:tr>
        <w:trPr>
          <w:trHeight w:val="67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0" w:right="1100" w:gutter="0" w:header="851" w:top="9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 w:before="0" w:after="0"/>
        <w:ind w:firstLine="641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szCs w:val="21"/>
          <w:highlight w:val="none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浙江绍兴杭绍临空示范区开发集团有限公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代码：         报名序号：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627"/>
        <w:gridCol w:w="284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执业资格</w:t>
            </w:r>
            <w:r>
              <w:rPr>
                <w:b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  <w:highlight w:val="none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143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  <w:highlight w:val="none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  <w:highlight w:val="non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b/>
          <w:b/>
          <w:bCs/>
          <w:color w:val="0C0C0C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  <w:shd w:fill="FFFFFF" w:val="clear"/>
        </w:rPr>
        <w:t>注：请按照填表说明填写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籍贯：绍兴市籍贯直接填写区（县），如柯桥区；绍兴市外籍贯填写到区（县），如杭州市萧山区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历：以现取得的最高学历填写，如硕士研究生、本科、大专；非全日制学历请注明，如硕士（在职单证）、本科（专升本）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政治面貌：请在“中共党员、团员、群众”选择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户口：请按目前户口簿上所在区（县）填写，填写格式参照“籍贯”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身份证号：按二代身份证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教育背景：毕业院校和专业，请与毕业证书上的学校及专业名称完全一致，起止时间请按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-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职称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职业资格证书（注明取得时间）：如一级建造师（工民建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；工程师（建筑施工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。填写时，名称、专业和取得时间需与证书原件保持一致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现工作单位及职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根据个人实际情况填写，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现住址：按本人当前实际住址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人事档案所在地：请按本人人事档案现存单位填写，如柯桥区人才市场管理办公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报考职位：请按照招聘公告中的岗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期望收入：请按税前综合年薪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家庭成员及工作状况：已婚请填写夫妻、子女信息；未婚请填写父母信息。格式参照：张三，父子，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周岁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工作经历及业绩：从全日制学历毕业后第一份工作开始填写，如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－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；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；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；重点工作内容请挑重点项目填写；工作业绩请以实际情况填写；时间上必须连续，不得有断档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各类证书明细：请注明证书名称，发证单位，发证时间，内容需与原件保持一致。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先进工作者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本人签名：由应聘者手写签名，日期为现场审核日期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方正姚体" w:cs="Times New Roman"/>
      <w:b/>
      <w:bCs/>
      <w:color w:val="FF0000"/>
      <w:kern w:val="2"/>
      <w:sz w:val="72"/>
      <w:szCs w:val="7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姚体" w:cs="Times New Roman"/>
      <w:b/>
      <w:bCs/>
      <w:color w:val="FF000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00:00Z</dcterms:created>
  <dc:creator>0124</dc:creator>
  <dc:description/>
  <dc:language>en-US</dc:language>
  <cp:lastModifiedBy>徐洪佳哟</cp:lastModifiedBy>
  <cp:lastPrinted>2022-04-20T16:06:00Z</cp:lastPrinted>
  <dcterms:modified xsi:type="dcterms:W3CDTF">2022-08-12T00:38:53Z</dcterms:modified>
  <cp:revision>3</cp:revision>
  <dc:subject/>
  <dc:title>关于印发《杭州市地铁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360F4F5C4B17B38CA9A72BDB41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jU5YTYwMzc2YWI3MGM3MDE5OGZjYWZkODQ0N2ZhYjUifQ==</vt:lpwstr>
  </property>
</Properties>
</file>